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给排水科学与工程专业培养方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eastAsia="楷体_GB2312"/>
          <w:sz w:val="28"/>
          <w:u w:val="single"/>
        </w:rPr>
        <w:t>081003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一、专业培养目标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本专业培养适应社会主义现代化建设需要，德、智、体全面发展，基础扎实、知识面宽、能力强</w:t>
      </w:r>
      <w:r>
        <w:rPr>
          <w:rFonts w:ascii="宋体;SimSun" w:hAnsi="宋体;SimSun"/>
          <w:bCs/>
          <w:sz w:val="24"/>
        </w:rPr>
        <w:t>﹑</w:t>
      </w:r>
      <w:r>
        <w:rPr>
          <w:bCs/>
          <w:sz w:val="24"/>
        </w:rPr>
        <w:t>素质高</w:t>
      </w:r>
      <w:r>
        <w:rPr>
          <w:rFonts w:ascii="宋体;SimSun" w:hAnsi="宋体;SimSun"/>
          <w:bCs/>
          <w:sz w:val="24"/>
        </w:rPr>
        <w:t>﹑</w:t>
      </w:r>
      <w:r>
        <w:rPr>
          <w:bCs/>
          <w:sz w:val="24"/>
        </w:rPr>
        <w:t>面向基层和生产第一线，掌握给排水科学与工程学科的基本理论和基本知识，获得工程师基本训练，具备初步的研究开发能力，能在政府部门、规划部门、经济管理部门、铁路部门、环保部门、设计单位、工矿企业、科研单位、大、中专院校等从事给排水科学与工程、建筑给水排水工程的规划、设计、施工、运营和管理工作的实践能力较强、创新务实的高素质应用型人才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要求（详见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三、主干学科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土木工程、 环境工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核心课程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等数学、</w:t>
      </w:r>
      <w:r>
        <w:rPr>
          <w:rFonts w:ascii="宋体;SimSun" w:hAnsi="宋体;SimSun" w:cs="宋体;SimSun"/>
          <w:sz w:val="24"/>
        </w:rPr>
        <w:t>土木工程制图</w:t>
      </w:r>
      <w:r>
        <w:rPr>
          <w:rFonts w:ascii="宋体;SimSun" w:hAnsi="宋体;SimSun" w:cs="宋体;SimSun"/>
          <w:sz w:val="24"/>
        </w:rPr>
        <w:t>、工程力学、水分析化学、水力学、水处理生物学、水文</w:t>
      </w:r>
      <w:r>
        <w:rPr>
          <w:sz w:val="24"/>
        </w:rPr>
        <w:t>学及水文地质学、</w:t>
      </w:r>
      <w:r>
        <w:rPr>
          <w:sz w:val="24"/>
        </w:rPr>
        <w:t>土建工程基础、给排水科学与工程</w:t>
      </w:r>
      <w:r>
        <w:rPr>
          <w:sz w:val="24"/>
        </w:rPr>
        <w:t>概论、泵与泵站、水工艺设备基础、</w:t>
      </w:r>
      <w:r>
        <w:rPr>
          <w:sz w:val="24"/>
        </w:rPr>
        <w:t>给排</w:t>
      </w:r>
      <w:r>
        <w:rPr>
          <w:sz w:val="24"/>
        </w:rPr>
        <w:t>水工程仪表与控制、</w:t>
      </w:r>
      <w:r>
        <w:rPr>
          <w:sz w:val="24"/>
        </w:rPr>
        <w:t>水工程施工、</w:t>
      </w:r>
      <w:r>
        <w:rPr>
          <w:sz w:val="24"/>
        </w:rPr>
        <w:t>水工程经济、水资源利用与保护、水质工程学、给水排水管</w:t>
      </w:r>
      <w:r>
        <w:rPr>
          <w:sz w:val="24"/>
        </w:rPr>
        <w:t>网</w:t>
      </w:r>
      <w:r>
        <w:rPr>
          <w:sz w:val="24"/>
        </w:rPr>
        <w:t>系统、建筑给</w:t>
      </w:r>
      <w:r>
        <w:rPr>
          <w:sz w:val="24"/>
        </w:rPr>
        <w:t>水</w:t>
      </w:r>
      <w:r>
        <w:rPr>
          <w:sz w:val="24"/>
        </w:rPr>
        <w:t>排水工程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主要实践环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认识实习、生产实习、测量实习、计算机</w:t>
      </w:r>
      <w:r>
        <w:rPr>
          <w:rFonts w:ascii="宋体;SimSun" w:hAnsi="宋体;SimSun" w:cs="宋体;SimSun"/>
          <w:sz w:val="24"/>
        </w:rPr>
        <w:t>绘图</w:t>
      </w:r>
      <w:r>
        <w:rPr>
          <w:rFonts w:ascii="宋体;SimSun" w:hAnsi="宋体;SimSun" w:cs="宋体;SimSun"/>
          <w:sz w:val="24"/>
        </w:rPr>
        <w:t>实习、水力学实验、</w:t>
      </w:r>
      <w:r>
        <w:rPr>
          <w:rFonts w:ascii="宋体;SimSun" w:hAnsi="宋体;SimSun" w:cs="宋体;SimSun"/>
          <w:sz w:val="24"/>
        </w:rPr>
        <w:t>化学实验、</w:t>
      </w:r>
      <w:r>
        <w:rPr>
          <w:rFonts w:ascii="宋体;SimSun" w:hAnsi="宋体;SimSun" w:cs="宋体;SimSun"/>
          <w:sz w:val="24"/>
        </w:rPr>
        <w:t>微生物实验、</w:t>
      </w:r>
      <w:r>
        <w:rPr>
          <w:rFonts w:ascii="宋体;SimSun" w:hAnsi="宋体;SimSun" w:cs="宋体;SimSun"/>
          <w:sz w:val="24"/>
        </w:rPr>
        <w:t>水质工程学</w:t>
      </w:r>
      <w:r>
        <w:rPr>
          <w:rFonts w:ascii="宋体;SimSun" w:hAnsi="宋体;SimSun" w:cs="宋体;SimSun"/>
          <w:sz w:val="24"/>
        </w:rPr>
        <w:t>实验、课程设计、毕业实习、毕业设计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六、毕业学分要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专业学生须按培养方案要求修读各类课程，最低总分达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学分，其中理论课程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学分，实践环节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学分，方可毕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给排水科学与工程专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级学分要求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671"/>
        <w:gridCol w:w="467"/>
        <w:gridCol w:w="1056"/>
        <w:gridCol w:w="2357"/>
        <w:gridCol w:w="1199"/>
        <w:gridCol w:w="1315"/>
      </w:tblGrid>
      <w:tr>
        <w:trPr>
          <w:trHeight w:val="81" w:hRule="atLeast"/>
        </w:trPr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3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分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% </w:t>
            </w:r>
          </w:p>
        </w:tc>
      </w:tr>
      <w:tr>
        <w:trPr>
          <w:trHeight w:val="370" w:hRule="atLeast"/>
        </w:trPr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总学分 </w:t>
            </w:r>
          </w:p>
        </w:tc>
        <w:tc>
          <w:tcPr>
            <w:tcW w:w="3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373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</w:tr>
      <w:tr>
        <w:trPr>
          <w:trHeight w:val="358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基础课 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</w:tr>
      <w:tr>
        <w:trPr>
          <w:trHeight w:val="373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修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限选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</w:tr>
      <w:tr>
        <w:trPr>
          <w:trHeight w:val="579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选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素质拓展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七、学制与学位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专业标准学制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年，所授学位为</w:t>
      </w:r>
      <w:r>
        <w:rPr>
          <w:rFonts w:ascii="宋体;SimSun" w:hAnsi="宋体;SimSun" w:cs="宋体;SimSun"/>
          <w:b/>
          <w:sz w:val="24"/>
        </w:rPr>
        <w:t>工学</w:t>
      </w:r>
      <w:r>
        <w:rPr>
          <w:rFonts w:ascii="宋体;SimSun" w:hAnsi="宋体;SimSun" w:cs="宋体;SimSun"/>
          <w:sz w:val="24"/>
        </w:rPr>
        <w:t>学士。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给排水科学与工程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>教学流程图</w:t>
      </w:r>
    </w:p>
    <w:p>
      <w:pPr>
        <w:pStyle w:val="Normal"/>
        <w:ind w:firstLine="28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表</w:t>
      </w:r>
      <w:r>
        <w:rPr/>
        <w:t xml:space="preserve">1 </w:t>
      </w:r>
      <w:r>
        <w:rPr/>
        <w:t>毕业要求基本内容</w:t>
      </w:r>
    </w:p>
    <w:tbl>
      <w:tblPr>
        <w:tblW w:w="153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20"/>
        <w:gridCol w:w="3945"/>
        <w:gridCol w:w="3209"/>
        <w:gridCol w:w="2752"/>
      </w:tblGrid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含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到目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现途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方法</w:t>
            </w:r>
          </w:p>
        </w:tc>
      </w:tr>
      <w:tr>
        <w:trPr>
          <w:trHeight w:val="1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掌握的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如数学或逻辑学的基础知识、社会科学知识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知识：掌握扎实的高等数学知识。对应课程为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线性代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及概率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然科学知识：掌握与专业相关的数学、物理学、化学（包括普通化学、物理化学、分析化学）、水文地质、水资源科学等方面的基础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文与社会科学知识：掌握社会学、政治学、法学、军事学、历史学、哲学、文学、艺术、语言学、心理学、思想道德等方面的通识知识。对应课程为：中国近现代史纲要、马克思主义基本原理、思想道德修养和法律基础、毛泽东思想和中国特色社会主义理论体系概论及军事理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知识：具有全面扎实的专业基础知识和专业方向知识，内容包括：工程力学、结构力学、水力学、水处理生物学、电工学、测量学、化学工程基础、泵与泵站专业基础理论知识；水资源保护与利用、管道系统、水质工程学、建筑给水排水、工业废水污染防治等专业知识；水资源规划与管理、城市可持续水管理概论、水工程经济、水工艺设备基础、水文学与水文地质、给水排水工程仪表与控制、水工程施工、环境监测、环境现代仪器分析技术、环境评价与规划等专业拓展知识课程；社会实践、专业实习、工程制图、课程设计、创新性实验等形式多样的实践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专业服务的其他知识：掌握英语基本知识与应用技巧，具备快速阅读能力、良好的听说能力和一定的写作能力；掌握计算机基本理论、高级编程语言和相关软件应用技术；掌握文献检索、方法论、科技方法、科技写作等方面的知识；熟悉信息技术及其应用的知识。掌握与专业相关的经济学、管理学等方面的知识。了解与本专业相关的职业和行业的生产、设计、研究与开发的法律、法规和规范；了解本专业的前沿发展现状和趋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关当代知识（国内外）：对当今国内外的局势要有所了解，了解中国的发展现状，了解目前中国在世界的地位及作用，并要形成自己对局势的见解。对应的课程为：形势与政策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知识：数学知识通过课程讲授、小组教学（指导）、习题课、课后作业等方式进行教与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然科学知识：通过课程讲授、小组教学（指导）习题课、课后作业、实验方式等进行教与学。其它自然科学知识通过自学和听讲座、报告的形成进行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文科学知识：人文科学知识通过安排课堂教学进行学习，如哲学、经济学、党史、法律等；军事学理论通过军训和上课进行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知识：专业知识主要通过课程教学、习题课、课后作业、课程设计、实验课、金工实习、专业实习、毕业设计等内容进行学习，还辅助有讲座和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专业服务的其它知识：主要通过课程讲授、小组教学（指导）、习题课、作业、实验等方式进行教与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关当代知识（国内外）：对于当代的社会知识，通过课程进行学习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和物理等自然科学知识通过期中、期末考试，并考虑平时成绩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文科学知识一般通过期末考试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知识通过期末考试、试验报告、平时作业、实习报告、专题报告等形式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为专业服务的其它知识通过期末考试的形式进行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关当代国内外知识通过课程报告的形式进行考核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达到的能力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终身学习能力、逻辑思维能力、组织管理能力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终身学习能力，包括专业领域知识的学习，及社会知识和生活知识的学习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发现问题的能力，能够在工作中主动发现存在的问题，并能用所学知识进行分析，明确问题存在的因果关系，提出解决问题的方法并付诸实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较强的逻辑思维能力，能够运用所学的理论知识解决实际问题，能够做到具体问题具体分析，有现场解决实际问题的能力和实验室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备较强的动手能力，能够运用所学的理论知识解决实际问题，能够做到具体问题具体分析，有现场解决实际问题的能力和实验室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备友善、流畅、礼貌的表达交流能力，做到彬彬有礼，培养倾听对面谈话的修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计算机操作能力，可以熟练使用给排水工程制图软件（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，具备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及网络的操作能力，可以通过互联网与人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备一定的项目组织、管理能力，将来能够领导项目小组进行专业项目的研发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专业课教学改革逐步提高学生的学习能力，如将一定的课程内容交给学生自学，并布置课外阅读资料等，提高学生的学习能力：让学生了解并掌握获取知识的途径，如文献检索与综述；重要的是让学生认识到终身学习的重要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教学中采用启发式的教学，在授课时要首先提出问题，然后再介绍分析并解决问题问题的方法：通过实践教学（课程设计、实习等）培养学生在实践中发现、分析、解决问题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循序渐进的教学方式培养学生的逻辑思维能力，在讲课过程中注意讲授内容的来龙去脉，使学生不但做到知其然，还要做到知其所以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实验室实验和项目作业来培养学生的实验室工作能力：通过实习提高学生的现场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与学生的交流来培养学生的表达和交流能力，课堂上教师多提出启发性的问题，让学生勇于发言，让学生克服陌生和恐惧的心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门配置课程（包括选修课）培养学生的通用技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通过学生参与学院的管理工作（如三助活动）提高学生的组织、领导和管理能力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终身学习能力、发现、分析解决问题能力的评价方法为：在毕业设计、课程设计、专业实习等环节的成绩评定中引入学习能力的评定方法，特别是毕业设计（论文）答辩是对学生相关能力的综合评定；在部分专业课程的考试当中，适当增加能够反映学生学习能力和解决问题能力的题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实习环节中增加具体工作能力的考核指标，请实习场所的工作人员（如校内外的实习指导教师等）对学生的现场工作能力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实验课程中引入对学生实验室能力的评价方法，由实验室教师对学生的实验室能力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达交流能力和组织、领导和管理能力由指导员和班主任综合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用技能可以通过社会计算机等级考试等形式来评价，但不做硬性规定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有的人格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团队合作、意志坚强、乐于创新、思维敏捷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健康的身体和良好的心理素质，保持积极向上的工作和生活态度，能够面对未来的挫折和坎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好的道德修养，热爱祖国、热爱人民，拥护党的领导：关心集体、关心别人，与人友善，心胸开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强烈的名族自豪感，了解与学习自己民族的历史，为自己的民族感到骄傲，对任何损害自己民族的行为采取坚决的抵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坚定的思想，为国家、民族奋斗终身，为人类做出贡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开阔的眼光，要时刻关注国外专业领域和社会领域的现状，做到不盲信，不盲目崇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备良好的人际交往和团队合作能力，主动与人沟通，还要善于沟通，具有宽广的胸怀和谦让的精神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体育课和校内的健身运动（如运动会等）提高学生的身体素质：通过教师与学生、学生与学生之间的交流使学生培养出良好的心理素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政治理论课和形式任务课提高学生的道德修养；积极创造一种向上的氛围，鼓励学生入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爱国主义教育培养学生的民族精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教学过程中贯穿理想的教育，请本专业毕业的成功人士来做讲座，培养学生对专业的兴趣和热爱，激励学生奋发向上、积极进取的理想信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教师对学生的关爱来影响和培养学生的人际交往能力，多与学生交流；组织各种活动使学生和学生之间、学生和教师之间有效沟通；鼓励学生参加社会活动（如自愿者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课程设计、实习等教学环节中，采用分组的方式，使学生之间相互配合、相互帮助，培养学生的团队合作精神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健康：医院的体检报告及体育课成绩；心理健康指数由指导员和班主任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道德修养、民族精神、理想信念、国际视野等方面的评价，体现在学生毕业前由指导员和班主任填写的鉴定意见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际交往、团队合作等评定在毕业设计、课程设计、实习等教学环节的总成绩中体现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具备的素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人文素养、职业素养、综合素养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思想素质方面，专业素质和文化素质以及身心素质等方面得到完善的培养。</w:t>
            </w:r>
            <w:r>
              <w:rPr>
                <w:rFonts w:ascii="宋体;SimSun" w:hAnsi="宋体;SimSun" w:cs="宋体;SimSun"/>
                <w:szCs w:val="21"/>
              </w:rPr>
              <w:t>具有社会主义国家公民觉悟和道德品质，热爱祖国和人民，拥护党的领导；树立科学的世界观、人生观和价值观；具有责任心和社会责任感；懂法守法，法制意识强；具有个人诚信和团体意识；热爱环境保护事业，注重职业道德修养。具备自强自尊、自制自控的能力、自我锻炼的意识，不畏艰难的气魄，具备良好的身体素质与健康的心理素质，以及强烈的环境责任感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政治理论课和形式任务课提高学生的道德修养；积极创造一种向上的氛围，鼓励学生入党。通过爱国主义教育培养学生的民族精神。</w:t>
            </w:r>
            <w:r>
              <w:rPr>
                <w:szCs w:val="21"/>
              </w:rPr>
              <w:t>在专业素质方面，通过课程学习，获取扎实的自然科学基础知识和本专业所需的技术基础和专业知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修养、民族精神、理想信念、国际视野等方面的评价，体现在学生毕业前由指导员和班主任填写的鉴定意见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eastAsia="黑体;SimHei"/>
          <w:b/>
          <w:bCs/>
          <w:sz w:val="24"/>
        </w:rPr>
        <w:t>给排水科学与工程专业教学流程图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第一学年</w:t>
      </w:r>
      <w:r>
        <w:rPr>
          <w:b/>
          <w:bCs/>
        </w:rPr>
        <w:tab/>
        <w:tab/>
        <w:tab/>
        <w:tab/>
        <w:tab/>
        <w:t xml:space="preserve">           </w:t>
      </w:r>
      <w:r>
        <w:rPr>
          <w:b/>
          <w:bCs/>
        </w:rPr>
        <w:t>第二学年</w:t>
      </w:r>
      <w:r>
        <w:rPr>
          <w:b/>
          <w:bCs/>
        </w:rPr>
        <w:tab/>
        <w:tab/>
        <w:tab/>
        <w:tab/>
        <w:t xml:space="preserve">                 </w:t>
      </w:r>
      <w:r>
        <w:rPr>
          <w:b/>
          <w:bCs/>
        </w:rPr>
        <w:t>第三学年</w:t>
      </w:r>
      <w:r>
        <w:rPr>
          <w:b/>
          <w:bCs/>
        </w:rPr>
        <w:tab/>
        <w:tab/>
        <w:tab/>
        <w:t xml:space="preserve">         </w:t>
      </w:r>
      <w:r>
        <w:rPr>
          <w:b/>
          <w:bCs/>
        </w:rPr>
        <w:t>第四学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四</w:t>
      </w:r>
      <w:r>
        <w:rPr>
          <w:b/>
          <w:bCs/>
        </w:rPr>
        <w:tab/>
        <w:tab/>
        <w:t xml:space="preserve">         </w:t>
      </w:r>
      <w:r>
        <w:rPr>
          <w:b/>
          <w:bCs/>
        </w:rPr>
        <w:t>五</w:t>
      </w:r>
      <w:r>
        <w:rPr>
          <w:b/>
          <w:bCs/>
        </w:rPr>
        <w:tab/>
        <w:tab/>
        <w:t xml:space="preserve">          </w:t>
      </w:r>
      <w:r>
        <w:rPr>
          <w:b/>
          <w:bCs/>
        </w:rPr>
        <w:t>六</w:t>
      </w:r>
      <w:r>
        <w:rPr>
          <w:b/>
          <w:bCs/>
        </w:rPr>
        <w:tab/>
        <w:tab/>
        <w:t xml:space="preserve">          </w:t>
      </w:r>
      <w:r>
        <w:rPr>
          <w:b/>
          <w:bCs/>
        </w:rPr>
        <w:t>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3364865</wp:posOffset>
                </wp:positionV>
                <wp:extent cx="342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4.95pt" to="638.95pt,264.9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803275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3.25pt" to="489.75pt,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80327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.25pt" to="495pt,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685415</wp:posOffset>
                </wp:positionV>
                <wp:extent cx="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45pt" to="495pt,2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685415</wp:posOffset>
                </wp:positionV>
                <wp:extent cx="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45pt" to="495pt,2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1793875</wp:posOffset>
                </wp:positionV>
                <wp:extent cx="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1.25pt" to="447.75pt,1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8625</wp:posOffset>
                </wp:positionH>
                <wp:positionV relativeFrom="paragraph">
                  <wp:posOffset>1991360</wp:posOffset>
                </wp:positionV>
                <wp:extent cx="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56.8pt" to="533.75pt,1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606425</wp:posOffset>
                </wp:positionV>
                <wp:extent cx="4572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7.75pt" to="437.2pt,47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2849880</wp:posOffset>
                </wp:positionV>
                <wp:extent cx="228600" cy="1905"/>
                <wp:effectExtent l="635" t="24765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24.4pt" to="428.2pt,224.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359025</wp:posOffset>
                </wp:positionV>
                <wp:extent cx="5063490" cy="3263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326520"/>
                          <a:chOff x="0" y="0"/>
                          <a:chExt cx="5063400" cy="326520"/>
                        </a:xfrm>
                      </wpg:grpSpPr>
                      <wps:wsp>
                        <wps:cNvSpPr/>
                        <wps:spPr>
                          <a:xfrm>
                            <a:off x="3543480" y="1328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3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IV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080"/>
                            <a:ext cx="743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I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28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6040"/>
                            <a:ext cx="4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85.75pt;width:398.75pt;height:25.7pt" coordorigin="285,3715" coordsize="7975,514">
                <v:line id="shape_0" from="5865,3924" to="6944,392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3715;width:13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I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5;top:3761;width:1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5;top:37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85;top:3731;width:11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I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705,3924" to="4784,392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731,3992" to="2444,3992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356870</wp:posOffset>
                </wp:positionV>
                <wp:extent cx="3429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8.1pt" to="341.5pt,28.1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5.55pt" to="122.5pt,25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7.05pt" to="230.5pt,27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835660</wp:posOffset>
                </wp:positionV>
                <wp:extent cx="4572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5.8pt" to="122.2pt,65.8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86423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8.05pt" to="233.2pt,6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2905760</wp:posOffset>
                </wp:positionV>
                <wp:extent cx="438785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28.8pt" to="120.75pt,228.8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2905760</wp:posOffset>
                </wp:positionV>
                <wp:extent cx="571500" cy="2540"/>
                <wp:effectExtent l="635" t="2540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28.8pt" to="347.2pt,228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5375</wp:posOffset>
                </wp:positionH>
                <wp:positionV relativeFrom="paragraph">
                  <wp:posOffset>1249680</wp:posOffset>
                </wp:positionV>
                <wp:extent cx="4572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8.4pt" to="122.2pt,98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286510</wp:posOffset>
                </wp:positionV>
                <wp:extent cx="533400" cy="4445"/>
                <wp:effectExtent l="635" t="24765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1.3pt" to="347.2pt,101.6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1.4pt" to="239.2pt,101.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4775</wp:posOffset>
                </wp:positionH>
                <wp:positionV relativeFrom="paragraph">
                  <wp:posOffset>714375</wp:posOffset>
                </wp:positionV>
                <wp:extent cx="457200" cy="0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56.25pt" to="644.2pt,56.2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124968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8.4pt" to="95.2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1701800</wp:posOffset>
                </wp:positionV>
                <wp:extent cx="3429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4pt" to="123.7pt,13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9525</wp:posOffset>
                </wp:positionH>
                <wp:positionV relativeFrom="paragraph">
                  <wp:posOffset>1738630</wp:posOffset>
                </wp:positionV>
                <wp:extent cx="361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6.9pt" to="329.2pt,1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1475</wp:posOffset>
                </wp:positionH>
                <wp:positionV relativeFrom="paragraph">
                  <wp:posOffset>1937385</wp:posOffset>
                </wp:positionV>
                <wp:extent cx="228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52.55pt" to="347.2pt,152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1597025</wp:posOffset>
                </wp:positionV>
                <wp:extent cx="5715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5.75pt" to="446.2pt,125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2144395</wp:posOffset>
                </wp:positionV>
                <wp:extent cx="3429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8.85pt" to="122.95pt,168.8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0825</wp:posOffset>
                </wp:positionH>
                <wp:positionV relativeFrom="paragraph">
                  <wp:posOffset>2989580</wp:posOffset>
                </wp:positionV>
                <wp:extent cx="3238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35.4pt" to="545.2pt,235.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9825</wp:posOffset>
                </wp:positionH>
                <wp:positionV relativeFrom="paragraph">
                  <wp:posOffset>1711325</wp:posOffset>
                </wp:positionV>
                <wp:extent cx="571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4.75pt" to="234.7pt,134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0</wp:posOffset>
                </wp:positionV>
                <wp:extent cx="457200" cy="1270"/>
                <wp:effectExtent l="635" t="24765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8pt" to="233.95pt,16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1775</wp:posOffset>
                </wp:positionH>
                <wp:positionV relativeFrom="paragraph">
                  <wp:posOffset>2796540</wp:posOffset>
                </wp:positionV>
                <wp:extent cx="0" cy="105981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20.2pt" to="518.25pt,3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1775</wp:posOffset>
                </wp:positionH>
                <wp:positionV relativeFrom="paragraph">
                  <wp:posOffset>3630295</wp:posOffset>
                </wp:positionV>
                <wp:extent cx="28575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85.85pt" to="540.7pt,285.8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875</wp:posOffset>
                </wp:positionH>
                <wp:positionV relativeFrom="paragraph">
                  <wp:posOffset>2134870</wp:posOffset>
                </wp:positionV>
                <wp:extent cx="228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68.1pt" to="329.2pt,1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67475</wp:posOffset>
                </wp:positionH>
                <wp:positionV relativeFrom="paragraph">
                  <wp:posOffset>3837305</wp:posOffset>
                </wp:positionV>
                <wp:extent cx="1143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02.15pt" to="518.2pt,3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7950</wp:posOffset>
                </wp:positionH>
                <wp:positionV relativeFrom="paragraph">
                  <wp:posOffset>3562985</wp:posOffset>
                </wp:positionV>
                <wp:extent cx="1143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80.55pt" to="517.45pt,280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2905760</wp:posOffset>
                </wp:positionV>
                <wp:extent cx="571500" cy="2540"/>
                <wp:effectExtent l="635" t="25400" r="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28.8pt" to="239.2pt,228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4475</wp:posOffset>
                </wp:positionH>
                <wp:positionV relativeFrom="paragraph">
                  <wp:posOffset>1916430</wp:posOffset>
                </wp:positionV>
                <wp:extent cx="1485900" cy="8255"/>
                <wp:effectExtent l="635" t="24765" r="63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50.9pt" to="536.2pt,151.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734695</wp:posOffset>
                </wp:positionV>
                <wp:extent cx="342900" cy="1905"/>
                <wp:effectExtent l="635" t="24765" r="635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.85pt" to="539.95pt,57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5375</wp:posOffset>
                </wp:positionH>
                <wp:positionV relativeFrom="paragraph">
                  <wp:posOffset>3687445</wp:posOffset>
                </wp:positionV>
                <wp:extent cx="4572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90.35pt" to="122.2pt,290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1275</wp:posOffset>
                </wp:positionH>
                <wp:positionV relativeFrom="paragraph">
                  <wp:posOffset>3676015</wp:posOffset>
                </wp:positionV>
                <wp:extent cx="457200" cy="1905"/>
                <wp:effectExtent l="635" t="25400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89.45pt" to="239.2pt,289.5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8575</wp:posOffset>
                </wp:positionH>
                <wp:positionV relativeFrom="paragraph">
                  <wp:posOffset>3658235</wp:posOffset>
                </wp:positionV>
                <wp:extent cx="571500" cy="2540"/>
                <wp:effectExtent l="635" t="25400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88.05pt" to="347.2pt,288.2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5875</wp:posOffset>
                </wp:positionH>
                <wp:positionV relativeFrom="paragraph">
                  <wp:posOffset>358394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82.2pt" to="437.2pt,282.2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4536440</wp:posOffset>
                </wp:positionV>
                <wp:extent cx="37719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57.2pt" to="125.2pt,357.2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30092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6.95pt" to="611.9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</wp:posOffset>
                </wp:positionV>
                <wp:extent cx="228600" cy="1905"/>
                <wp:effectExtent l="635" t="24765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6.7pt" to="446.2pt,26.8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</wp:posOffset>
                </wp:positionV>
                <wp:extent cx="0" cy="2673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6.7pt" to="428.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8575</wp:posOffset>
                </wp:positionH>
                <wp:positionV relativeFrom="paragraph">
                  <wp:posOffset>90360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71.15pt" to="338.2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7175</wp:posOffset>
                </wp:positionH>
                <wp:positionV relativeFrom="paragraph">
                  <wp:posOffset>367728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89.55pt" to="320.2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7015</wp:posOffset>
                </wp:positionH>
                <wp:positionV relativeFrom="paragraph">
                  <wp:posOffset>3875405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305.15pt" to="346.4pt,3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1475</wp:posOffset>
                </wp:positionH>
                <wp:positionV relativeFrom="paragraph">
                  <wp:posOffset>173418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36.55pt" to="329.2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3015</wp:posOffset>
                </wp:positionH>
                <wp:positionV relativeFrom="paragraph">
                  <wp:posOffset>28086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221.15pt" to="517.4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366204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11.95pt,2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0</wp:posOffset>
                </wp:positionH>
                <wp:positionV relativeFrom="paragraph">
                  <wp:posOffset>3037205</wp:posOffset>
                </wp:positionV>
                <wp:extent cx="0" cy="6089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9.15pt" to="612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29550</wp:posOffset>
                </wp:positionH>
                <wp:positionV relativeFrom="paragraph">
                  <wp:posOffset>3067685</wp:posOffset>
                </wp:positionV>
                <wp:extent cx="342900" cy="0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41.55pt" to="643.45pt,241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7800</wp:posOffset>
                </wp:positionH>
                <wp:positionV relativeFrom="paragraph">
                  <wp:posOffset>3662045</wp:posOffset>
                </wp:positionV>
                <wp:extent cx="3429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288.35pt" to="640.95pt,288.3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367665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9.5pt" to="621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86700</wp:posOffset>
                </wp:positionH>
                <wp:positionV relativeFrom="paragraph">
                  <wp:posOffset>4058285</wp:posOffset>
                </wp:positionV>
                <wp:extent cx="3429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9.55pt" to="647.95pt,31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0</wp:posOffset>
                </wp:positionH>
                <wp:positionV relativeFrom="paragraph">
                  <wp:posOffset>2665095</wp:posOffset>
                </wp:positionV>
                <wp:extent cx="812800" cy="4406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工程专业英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4.7pt;mso-wrap-distance-left:9.05pt;mso-wrap-distance-right:9.05pt;mso-wrap-distance-top:0pt;mso-wrap-distance-bottom:0pt;margin-top:209.85pt;mso-position-vertical-relative:text;margin-left:64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给排水工程专业英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217170</wp:posOffset>
                </wp:positionV>
                <wp:extent cx="1041400" cy="19748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国近现代史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5.55pt;mso-wrap-distance-left:9.05pt;mso-wrap-distance-right:9.05pt;mso-wrap-distance-top:0pt;mso-wrap-distance-bottom:0pt;margin-top:17.1pt;mso-position-vertical-relative:text;margin-left:34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中国近现代史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222885</wp:posOffset>
                </wp:positionV>
                <wp:extent cx="1041400" cy="2921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马克思主义基本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3pt;mso-wrap-distance-left:9.05pt;mso-wrap-distance-right:9.05pt;mso-wrap-distance-top:0pt;mso-wrap-distance-bottom:0pt;margin-top:17.5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马克思主义基本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225</wp:posOffset>
                </wp:positionH>
                <wp:positionV relativeFrom="paragraph">
                  <wp:posOffset>222885</wp:posOffset>
                </wp:positionV>
                <wp:extent cx="1041400" cy="3276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5.8pt;mso-wrap-distance-left:9.05pt;mso-wrap-distance-right:9.05pt;mso-wrap-distance-top:0pt;mso-wrap-distance-bottom:0pt;margin-top:17.5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104775</wp:posOffset>
                </wp:positionV>
                <wp:extent cx="1041400" cy="50863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>毛泽东思想和中国特色社会主义理论体系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0.05pt;mso-wrap-distance-left:9.05pt;mso-wrap-distance-right:9.05pt;mso-wrap-distance-top:0pt;mso-wrap-distance-bottom:0pt;margin-top:8.25pt;mso-position-vertical-relative:text;margin-left:232pt;mso-position-horizontal-relative:text">
                <v:textbox inset="0in,0in,0in,0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  <w:t>毛泽东思想和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676275</wp:posOffset>
                </wp:positionV>
                <wp:extent cx="927100" cy="2921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3.25pt;mso-position-vertical-relative:text;margin-left:13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725805</wp:posOffset>
                </wp:positionV>
                <wp:extent cx="927100" cy="2921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7.15pt;mso-position-vertical-relative:text;margin-left:123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725805</wp:posOffset>
                </wp:positionV>
                <wp:extent cx="927100" cy="2921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7.15pt;mso-position-vertical-relative:text;margin-left:234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1825</wp:posOffset>
                </wp:positionH>
                <wp:positionV relativeFrom="paragraph">
                  <wp:posOffset>2776855</wp:posOffset>
                </wp:positionV>
                <wp:extent cx="793750" cy="2698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分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25pt;mso-wrap-distance-left:9.05pt;mso-wrap-distance-right:9.05pt;mso-wrap-distance-top:0pt;mso-wrap-distance-bottom:0pt;margin-top:218.65pt;mso-position-vertical-relative:text;margin-left:34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0</wp:posOffset>
                </wp:positionH>
                <wp:positionV relativeFrom="paragraph">
                  <wp:posOffset>2370455</wp:posOffset>
                </wp:positionV>
                <wp:extent cx="1022350" cy="2082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固体废物处理工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6.4pt;mso-wrap-distance-left:9.05pt;mso-wrap-distance-right:9.05pt;mso-wrap-distance-top:0pt;mso-wrap-distance-bottom:0pt;margin-top:186.65pt;mso-position-vertical-relative:text;margin-left:54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固体废物处理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4675</wp:posOffset>
                </wp:positionH>
                <wp:positionV relativeFrom="paragraph">
                  <wp:posOffset>3529965</wp:posOffset>
                </wp:positionV>
                <wp:extent cx="944245" cy="3022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工业水处理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8pt;mso-wrap-distance-left:9.05pt;mso-wrap-distance-right:9.05pt;mso-wrap-distance-top:0pt;mso-wrap-distance-bottom:0pt;margin-top:277.95pt;mso-position-vertical-relative:text;margin-left:645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工业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9275</wp:posOffset>
                </wp:positionH>
                <wp:positionV relativeFrom="paragraph">
                  <wp:posOffset>3482340</wp:posOffset>
                </wp:positionV>
                <wp:extent cx="76517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质工程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9pt;mso-wrap-distance-left:9.05pt;mso-wrap-distance-right:9.05pt;mso-wrap-distance-top:0pt;mso-wrap-distance-bottom:0pt;margin-top:274.2pt;mso-position-vertical-relative:text;margin-left:543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水质工程学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2425</wp:posOffset>
                </wp:positionH>
                <wp:positionV relativeFrom="paragraph">
                  <wp:posOffset>2710180</wp:posOffset>
                </wp:positionV>
                <wp:extent cx="927100" cy="24638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处理生物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4pt;mso-wrap-distance-left:9.05pt;mso-wrap-distance-right:9.05pt;mso-wrap-distance-top:0pt;mso-wrap-distance-bottom:0pt;margin-top:213.4pt;mso-position-vertical-relative:text;margin-left:427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水处理生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225</wp:posOffset>
                </wp:positionH>
                <wp:positionV relativeFrom="paragraph">
                  <wp:posOffset>2795905</wp:posOffset>
                </wp:positionV>
                <wp:extent cx="889000" cy="30289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有机化学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3.85pt;mso-wrap-distance-left:9.05pt;mso-wrap-distance-right:9.05pt;mso-wrap-distance-top:0pt;mso-wrap-distance-bottom:0pt;margin-top:220.1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有机化学（</w:t>
                      </w:r>
                      <w:r>
                        <w:rPr>
                          <w:b/>
                          <w:bCs/>
                          <w:sz w:val="18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125</wp:posOffset>
                </wp:positionH>
                <wp:positionV relativeFrom="paragraph">
                  <wp:posOffset>2795905</wp:posOffset>
                </wp:positionV>
                <wp:extent cx="812800" cy="2571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0.25pt;mso-wrap-distance-left:9.05pt;mso-wrap-distance-right:9.05pt;mso-wrap-distance-top:0pt;mso-wrap-distance-bottom:0pt;margin-top:220.15pt;mso-position-vertical-relative:text;margin-left:238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2795905</wp:posOffset>
                </wp:positionV>
                <wp:extent cx="927100" cy="2921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普通化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220.1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普通化学</w:t>
                      </w:r>
                      <w:r>
                        <w:rPr>
                          <w:b/>
                          <w:bCs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</wp:posOffset>
                </wp:positionH>
                <wp:positionV relativeFrom="paragraph">
                  <wp:posOffset>1111250</wp:posOffset>
                </wp:positionV>
                <wp:extent cx="927100" cy="30988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4.4pt;mso-wrap-distance-left:9.05pt;mso-wrap-distance-right:9.05pt;mso-wrap-distance-top:0pt;mso-wrap-distance-bottom:0pt;margin-top:87.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高等数学</w:t>
                      </w:r>
                      <w:r>
                        <w:rPr>
                          <w:b/>
                          <w:bCs/>
                          <w:sz w:val="18"/>
                        </w:rPr>
                        <w:t>(A)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1139825</wp:posOffset>
                </wp:positionV>
                <wp:extent cx="927100" cy="32321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45pt;mso-wrap-distance-left:9.05pt;mso-wrap-distance-right:9.05pt;mso-wrap-distance-top:0pt;mso-wrap-distance-bottom:0pt;margin-top:89.7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高等数学</w:t>
                      </w:r>
                      <w:r>
                        <w:rPr>
                          <w:b/>
                          <w:bCs/>
                          <w:sz w:val="18"/>
                        </w:rPr>
                        <w:t>(A)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paragraph">
                  <wp:posOffset>1553845</wp:posOffset>
                </wp:positionV>
                <wp:extent cx="812800" cy="29781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45pt;mso-wrap-distance-left:9.05pt;mso-wrap-distance-right:9.05pt;mso-wrap-distance-top:0pt;mso-wrap-distance-bottom:0pt;margin-top:122.35pt;mso-position-vertical-relative:text;margin-left:12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0</wp:posOffset>
                </wp:positionH>
                <wp:positionV relativeFrom="paragraph">
                  <wp:posOffset>1986915</wp:posOffset>
                </wp:positionV>
                <wp:extent cx="927100" cy="29273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实验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05pt;mso-wrap-distance-left:9.05pt;mso-wrap-distance-right:9.05pt;mso-wrap-distance-top:0pt;mso-wrap-distance-bottom:0pt;margin-top:156.45pt;mso-position-vertical-relative:text;margin-left:23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实验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1158875</wp:posOffset>
                </wp:positionV>
                <wp:extent cx="901700" cy="29273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线性代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3.05pt;mso-wrap-distance-left:9.05pt;mso-wrap-distance-right:9.05pt;mso-wrap-distance-top:0pt;mso-wrap-distance-bottom:0pt;margin-top:91.25pt;mso-position-vertical-relative:text;margin-left:2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线性代数</w:t>
                      </w:r>
                      <w:r>
                        <w:rPr>
                          <w:b/>
                          <w:bCs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6725</wp:posOffset>
                </wp:positionH>
                <wp:positionV relativeFrom="paragraph">
                  <wp:posOffset>3700780</wp:posOffset>
                </wp:positionV>
                <wp:extent cx="927100" cy="24257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泵与泵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1pt;mso-wrap-distance-left:9.05pt;mso-wrap-distance-right:9.05pt;mso-wrap-distance-top:0pt;mso-wrap-distance-bottom:0pt;margin-top:291.4pt;mso-position-vertical-relative:text;margin-left:436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泵与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725</wp:posOffset>
                </wp:positionH>
                <wp:positionV relativeFrom="paragraph">
                  <wp:posOffset>3259455</wp:posOffset>
                </wp:positionV>
                <wp:extent cx="917575" cy="39560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水排水管网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1.15pt;mso-wrap-distance-left:9.05pt;mso-wrap-distance-right:9.05pt;mso-wrap-distance-top:0pt;mso-wrap-distance-bottom:0pt;margin-top:256.6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给水排水管网系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6725</wp:posOffset>
                </wp:positionH>
                <wp:positionV relativeFrom="paragraph">
                  <wp:posOffset>533400</wp:posOffset>
                </wp:positionV>
                <wp:extent cx="969010" cy="4089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文学与水文地质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2.2pt;mso-wrap-distance-left:9.05pt;mso-wrap-distance-right:9.05pt;mso-wrap-distance-top:0pt;mso-wrap-distance-bottom:0pt;margin-top:42pt;mso-position-vertical-relative:text;margin-left:436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水文学与水文地质学</w:t>
                      </w:r>
                      <w:r>
                        <w:rPr>
                          <w:b/>
                          <w:bCs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0</wp:posOffset>
                </wp:positionH>
                <wp:positionV relativeFrom="paragraph">
                  <wp:posOffset>1872615</wp:posOffset>
                </wp:positionV>
                <wp:extent cx="688975" cy="28638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程施工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2.55pt;mso-wrap-distance-left:9.05pt;mso-wrap-distance-right:9.05pt;mso-wrap-distance-top:0pt;mso-wrap-distance-bottom:0pt;margin-top:147.45pt;mso-position-vertical-relative:text;margin-left:647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程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3725</wp:posOffset>
                </wp:positionH>
                <wp:positionV relativeFrom="paragraph">
                  <wp:posOffset>1760855</wp:posOffset>
                </wp:positionV>
                <wp:extent cx="927100" cy="27368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工学基础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1.55pt;mso-wrap-distance-left:9.05pt;mso-wrap-distance-right:9.05pt;mso-wrap-distance-top:0pt;mso-wrap-distance-bottom:0pt;margin-top:138.65pt;mso-position-vertical-relative:text;margin-left:346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电工学基础</w:t>
                      </w:r>
                      <w:r>
                        <w:rPr>
                          <w:b/>
                          <w:bCs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4200</wp:posOffset>
                </wp:positionH>
                <wp:positionV relativeFrom="paragraph">
                  <wp:posOffset>3207385</wp:posOffset>
                </wp:positionV>
                <wp:extent cx="860425" cy="24955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交通运输给排水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9.65pt;mso-wrap-distance-left:9.05pt;mso-wrap-distance-right:9.05pt;mso-wrap-distance-top:0pt;mso-wrap-distance-bottom:0pt;margin-top:252.55pt;mso-position-vertical-relative:text;margin-left:64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交通运输给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0</wp:posOffset>
                </wp:positionH>
                <wp:positionV relativeFrom="paragraph">
                  <wp:posOffset>1563370</wp:posOffset>
                </wp:positionV>
                <wp:extent cx="812800" cy="29781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45pt;mso-wrap-distance-left:9.05pt;mso-wrap-distance-right:9.05pt;mso-wrap-distance-top:0pt;mso-wrap-distance-bottom:0pt;margin-top:123.1pt;mso-position-vertical-relative:text;margin-left:23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</w:t>
                      </w:r>
                      <w:r>
                        <w:rPr>
                          <w:b/>
                          <w:bCs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4800</wp:posOffset>
                </wp:positionH>
                <wp:positionV relativeFrom="paragraph">
                  <wp:posOffset>1986915</wp:posOffset>
                </wp:positionV>
                <wp:extent cx="927100" cy="29273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实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05pt;mso-wrap-distance-left:9.05pt;mso-wrap-distance-right:9.05pt;mso-wrap-distance-top:0pt;mso-wrap-distance-bottom:0pt;margin-top:156.45pt;mso-position-vertical-relative:text;margin-left:12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实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3934460</wp:posOffset>
                </wp:positionV>
                <wp:extent cx="889000" cy="32829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科学与工程概论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5.85pt;mso-wrap-distance-left:9.05pt;mso-wrap-distance-right:9.05pt;mso-wrap-distance-top:0pt;mso-wrap-distance-bottom:0pt;margin-top:309.8pt;mso-position-vertical-relative:text;margin-left:1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给排水科学与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725</wp:posOffset>
                </wp:positionH>
                <wp:positionV relativeFrom="paragraph">
                  <wp:posOffset>1149350</wp:posOffset>
                </wp:positionV>
                <wp:extent cx="698500" cy="25590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概率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0.15pt;mso-wrap-distance-left:9.05pt;mso-wrap-distance-right:9.05pt;mso-wrap-distance-top:0pt;mso-wrap-distance-bottom:0pt;margin-top:90.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概率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5625</wp:posOffset>
                </wp:positionH>
                <wp:positionV relativeFrom="paragraph">
                  <wp:posOffset>501015</wp:posOffset>
                </wp:positionV>
                <wp:extent cx="698500" cy="21971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测量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3pt;mso-wrap-distance-left:9.05pt;mso-wrap-distance-right:9.05pt;mso-wrap-distance-top:0pt;mso-wrap-distance-bottom:0pt;margin-top:39.45pt;mso-position-vertical-relative:text;margin-left:34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测量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4675</wp:posOffset>
                </wp:positionH>
                <wp:positionV relativeFrom="paragraph">
                  <wp:posOffset>981075</wp:posOffset>
                </wp:positionV>
                <wp:extent cx="698500" cy="21971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程经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3pt;mso-wrap-distance-left:9.05pt;mso-wrap-distance-right:9.05pt;mso-wrap-distance-top:0pt;mso-wrap-distance-bottom:0pt;margin-top:77.25pt;mso-position-vertical-relative:text;margin-left:645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程经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75625</wp:posOffset>
                </wp:positionH>
                <wp:positionV relativeFrom="paragraph">
                  <wp:posOffset>502285</wp:posOffset>
                </wp:positionV>
                <wp:extent cx="698500" cy="32321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城市雨洪滞蓄利用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45pt;mso-wrap-distance-left:9.05pt;mso-wrap-distance-right:9.05pt;mso-wrap-distance-top:0pt;mso-wrap-distance-bottom:0pt;margin-top:39.55pt;mso-position-vertical-relative:text;margin-left:64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城市雨洪滞蓄利用技术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3075</wp:posOffset>
                </wp:positionH>
                <wp:positionV relativeFrom="paragraph">
                  <wp:posOffset>510540</wp:posOffset>
                </wp:positionV>
                <wp:extent cx="812800" cy="3232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资源利用与保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5.45pt;mso-wrap-distance-left:9.05pt;mso-wrap-distance-right:9.05pt;mso-wrap-distance-top:0pt;mso-wrap-distance-bottom:0pt;margin-top:40.2pt;mso-position-vertical-relative:text;margin-left:53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资源利用与保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1025</wp:posOffset>
                </wp:positionH>
                <wp:positionV relativeFrom="paragraph">
                  <wp:posOffset>233680</wp:posOffset>
                </wp:positionV>
                <wp:extent cx="812800" cy="21082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土建工程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6.6pt;mso-wrap-distance-left:9.05pt;mso-wrap-distance-right:9.05pt;mso-wrap-distance-top:0pt;mso-wrap-distance-bottom:0pt;margin-top:18.4pt;mso-position-vertical-relative:text;margin-left:44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土建工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13725</wp:posOffset>
                </wp:positionH>
                <wp:positionV relativeFrom="paragraph">
                  <wp:posOffset>1377315</wp:posOffset>
                </wp:positionV>
                <wp:extent cx="793750" cy="26987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环境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25pt;mso-wrap-distance-left:9.05pt;mso-wrap-distance-right:9.05pt;mso-wrap-distance-top:0pt;mso-wrap-distance-bottom:0pt;margin-top:108.45pt;mso-position-vertical-relative:text;margin-left:6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环境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6225</wp:posOffset>
                </wp:positionH>
                <wp:positionV relativeFrom="paragraph">
                  <wp:posOffset>3520440</wp:posOffset>
                </wp:positionV>
                <wp:extent cx="1022985" cy="3346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木工程制图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6.35pt;mso-wrap-distance-left:9.05pt;mso-wrap-distance-right:9.05pt;mso-wrap-distance-top:0pt;mso-wrap-distance-bottom:0pt;margin-top:277.2pt;mso-position-vertical-relative:text;margin-left:121.75pt;mso-position-horizontal-relative:text">
                <v:textbox inset="0in,0.0784722222222222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土木工程制图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</wp:posOffset>
                </wp:positionH>
                <wp:positionV relativeFrom="paragraph">
                  <wp:posOffset>3520440</wp:posOffset>
                </wp:positionV>
                <wp:extent cx="927100" cy="33655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土木工程制图Ⅰ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6.5pt;mso-wrap-distance-left:9.05pt;mso-wrap-distance-right:9.05pt;mso-wrap-distance-top:0pt;mso-wrap-distance-bottom:0pt;margin-top:277.2pt;mso-position-vertical-relative:text;margin-left:13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土木工程制图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3725</wp:posOffset>
                </wp:positionH>
                <wp:positionV relativeFrom="paragraph">
                  <wp:posOffset>3472815</wp:posOffset>
                </wp:positionV>
                <wp:extent cx="698500" cy="21082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6pt;mso-wrap-distance-left:9.05pt;mso-wrap-distance-right:9.05pt;mso-wrap-distance-top:0pt;mso-wrap-distance-bottom:0pt;margin-top:273.4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2125</wp:posOffset>
                </wp:positionH>
                <wp:positionV relativeFrom="paragraph">
                  <wp:posOffset>3520440</wp:posOffset>
                </wp:positionV>
                <wp:extent cx="822325" cy="30988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工程力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4.4pt;mso-wrap-distance-left:9.05pt;mso-wrap-distance-right:9.05pt;mso-wrap-distance-top:0pt;mso-wrap-distance-bottom:0pt;margin-top:277.2pt;mso-position-vertical-relative:text;margin-left:238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工程力学</w:t>
                      </w:r>
                      <w:r>
                        <w:rPr>
                          <w:b/>
                          <w:bCs/>
                          <w:sz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25</wp:posOffset>
                </wp:positionH>
                <wp:positionV relativeFrom="paragraph">
                  <wp:posOffset>4412615</wp:posOffset>
                </wp:positionV>
                <wp:extent cx="1041400" cy="2476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计算机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.5pt;mso-wrap-distance-left:9.05pt;mso-wrap-distance-right:9.05pt;mso-wrap-distance-top:0pt;mso-wrap-distance-bottom:0pt;margin-top:347.45pt;mso-position-vertical-relative:text;margin-left:13.75pt;mso-position-horizontal-relative:text">
                <v:textbox inset="0in,0.0395833333333333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4361180</wp:posOffset>
                </wp:positionV>
                <wp:extent cx="1041400" cy="30988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程序设计基础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B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4pt;mso-wrap-distance-left:9.05pt;mso-wrap-distance-right:9.05pt;mso-wrap-distance-top:0pt;mso-wrap-distance-bottom:0pt;margin-top:343.4pt;mso-position-vertical-relative:text;margin-left:121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程序设计基础（</w:t>
                      </w:r>
                      <w:r>
                        <w:rPr>
                          <w:b/>
                          <w:bCs/>
                          <w:sz w:val="18"/>
                        </w:rPr>
                        <w:t>VB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18325</wp:posOffset>
                </wp:positionH>
                <wp:positionV relativeFrom="paragraph">
                  <wp:posOffset>2863215</wp:posOffset>
                </wp:positionV>
                <wp:extent cx="746125" cy="36385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建筑给水排水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8.65pt;mso-wrap-distance-left:9.05pt;mso-wrap-distance-right:9.05pt;mso-wrap-distance-top:0pt;mso-wrap-distance-bottom:0pt;margin-top:225.45pt;mso-position-vertical-relative:text;margin-left:544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建筑给水排水工程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65775</wp:posOffset>
                </wp:positionH>
                <wp:positionV relativeFrom="paragraph">
                  <wp:posOffset>4150995</wp:posOffset>
                </wp:positionV>
                <wp:extent cx="935990" cy="39179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给水排水工程专业</w:t>
                            </w: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b/>
                                <w:bCs/>
                              </w:rPr>
                              <w:t>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0.85pt;mso-wrap-distance-left:9.05pt;mso-wrap-distance-right:9.05pt;mso-wrap-distance-top:0pt;mso-wrap-distance-bottom:0pt;margin-top:326.85pt;mso-position-vertical-relative:text;margin-left:438.2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给水排水工程专业</w:t>
                      </w:r>
                      <w:r>
                        <w:rPr>
                          <w:b/>
                          <w:bCs/>
                        </w:rPr>
                        <w:t>CAD</w:t>
                      </w:r>
                      <w:r>
                        <w:rPr>
                          <w:b/>
                          <w:bCs/>
                        </w:rPr>
                        <w:t>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32775</wp:posOffset>
                </wp:positionH>
                <wp:positionV relativeFrom="paragraph">
                  <wp:posOffset>3952875</wp:posOffset>
                </wp:positionV>
                <wp:extent cx="803275" cy="40894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工程仪表与控制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2.2pt;mso-wrap-distance-left:9.05pt;mso-wrap-distance-right:9.05pt;mso-wrap-distance-top:0pt;mso-wrap-distance-bottom:0pt;margin-top:311.25pt;mso-position-vertical-relative:text;margin-left:64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给排水工程仪表与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04025</wp:posOffset>
                </wp:positionH>
                <wp:positionV relativeFrom="paragraph">
                  <wp:posOffset>1818640</wp:posOffset>
                </wp:positionV>
                <wp:extent cx="927100" cy="30988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4.4pt;mso-wrap-distance-left:9.05pt;mso-wrap-distance-right:9.05pt;mso-wrap-distance-top:0pt;mso-wrap-distance-bottom:0pt;margin-top:143.2pt;mso-position-vertical-relative:text;margin-left:535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建筑电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61025</wp:posOffset>
                </wp:positionH>
                <wp:positionV relativeFrom="paragraph">
                  <wp:posOffset>1416050</wp:posOffset>
                </wp:positionV>
                <wp:extent cx="688975" cy="28638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暖通空调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2.55pt;mso-wrap-distance-left:9.05pt;mso-wrap-distance-right:9.05pt;mso-wrap-distance-top:0pt;mso-wrap-distance-bottom:0pt;margin-top:111.5pt;mso-position-vertical-relative:text;margin-left:44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暖通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75450</wp:posOffset>
                </wp:positionH>
                <wp:positionV relativeFrom="paragraph">
                  <wp:posOffset>1194435</wp:posOffset>
                </wp:positionV>
                <wp:extent cx="860425" cy="24955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艺设备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9.65pt;mso-wrap-distance-left:9.05pt;mso-wrap-distance-right:9.05pt;mso-wrap-distance-top:0pt;mso-wrap-distance-bottom:0pt;margin-top:94.05pt;mso-position-vertical-relative:text;margin-left:53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艺设备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3725</wp:posOffset>
                </wp:positionH>
                <wp:positionV relativeFrom="paragraph">
                  <wp:posOffset>1491615</wp:posOffset>
                </wp:positionV>
                <wp:extent cx="698500" cy="21082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热工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6pt;mso-wrap-distance-left:9.05pt;mso-wrap-distance-right:9.05pt;mso-wrap-distance-top:0pt;mso-wrap-distance-bottom:0pt;margin-top:117.4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热工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9425</wp:posOffset>
                </wp:positionH>
                <wp:positionV relativeFrom="paragraph">
                  <wp:posOffset>798195</wp:posOffset>
                </wp:positionV>
                <wp:extent cx="927100" cy="21082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62.85pt;mso-position-vertical-relative:text;margin-left:337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725</wp:posOffset>
                </wp:positionH>
                <wp:positionV relativeFrom="paragraph">
                  <wp:posOffset>3792855</wp:posOffset>
                </wp:positionV>
                <wp:extent cx="793750" cy="21082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结构力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6.6pt;mso-wrap-distance-left:9.05pt;mso-wrap-distance-right:9.05pt;mso-wrap-distance-top:0pt;mso-wrap-distance-bottom:0pt;margin-top:298.6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结构力学</w:t>
                      </w:r>
                      <w:r>
                        <w:rPr>
                          <w:b/>
                          <w:bCs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9750</wp:posOffset>
                </wp:positionH>
                <wp:positionV relativeFrom="paragraph">
                  <wp:posOffset>4051935</wp:posOffset>
                </wp:positionV>
                <wp:extent cx="889000" cy="24638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交通概论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9.4pt;mso-wrap-distance-left:9.05pt;mso-wrap-distance-right:9.05pt;mso-wrap-distance-top:0pt;mso-wrap-distance-bottom:0pt;margin-top:319.05pt;mso-position-vertical-relative:text;margin-left:242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交通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4:00Z</dcterms:created>
  <dc:creator>微软用户</dc:creator>
  <dc:description/>
  <cp:keywords/>
  <dc:language>en-US</dc:language>
  <cp:lastModifiedBy>tj</cp:lastModifiedBy>
  <cp:lastPrinted>2014-01-09T10:14:00Z</cp:lastPrinted>
  <dcterms:modified xsi:type="dcterms:W3CDTF">2020-10-23T03:02:00Z</dcterms:modified>
  <cp:revision>74</cp:revision>
  <dc:subject/>
  <dc:title>机械设计制造及其自动化专业培养方案</dc:title>
</cp:coreProperties>
</file>